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3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CC0000"/>
          <w:sz w:val="28"/>
          <w:szCs w:val="28"/>
        </w:rPr>
      </w:pPr>
      <w:r>
        <w:rPr>
          <w:rFonts w:cs="Garamond" w:ascii="Garamond" w:hAnsi="Garamond"/>
          <w:b/>
          <w:color w:val="CC0000"/>
          <w:sz w:val="28"/>
          <w:szCs w:val="28"/>
        </w:rPr>
        <w:t xml:space="preserve">Das Hotel Hochschober </w:t>
      </w:r>
    </w:p>
    <w:p>
      <w:pPr>
        <w:pStyle w:val="Formatvorlage3"/>
        <w:rPr>
          <w:rFonts w:ascii="Garamond" w:hAnsi="Garamond" w:cs="Garamond"/>
          <w:b/>
          <w:b/>
          <w:color w:val="CC0000"/>
          <w:sz w:val="28"/>
          <w:szCs w:val="28"/>
        </w:rPr>
      </w:pPr>
      <w:r>
        <w:rPr>
          <w:rFonts w:cs="Garamond" w:ascii="Garamond" w:hAnsi="Garamond"/>
          <w:b/>
          <w:color w:val="CC0000"/>
          <w:sz w:val="28"/>
          <w:szCs w:val="28"/>
        </w:rPr>
        <w:t>1929 bis heute</w:t>
      </w:r>
    </w:p>
    <w:p>
      <w:pPr>
        <w:pStyle w:val="Formatvorlage3"/>
        <w:rPr>
          <w:rFonts w:ascii="Garamond" w:hAnsi="Garamond" w:cs="Garamond"/>
          <w:b/>
          <w:b/>
          <w:color w:val="CC0000"/>
          <w:sz w:val="28"/>
          <w:szCs w:val="28"/>
        </w:rPr>
      </w:pPr>
      <w:r>
        <w:rPr>
          <w:rFonts w:cs="Garamond" w:ascii="Garamond" w:hAnsi="Garamond"/>
          <w:b/>
          <w:color w:val="CC0000"/>
          <w:sz w:val="28"/>
          <w:szCs w:val="28"/>
        </w:rPr>
      </w:r>
    </w:p>
    <w:p>
      <w:pPr>
        <w:pStyle w:val="Formatvorlage3"/>
        <w:spacing w:lineRule="atLeast" w:line="2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it der Gründung des Hotel Hochschobers versteht es Gastgeberfamilie Leeb und Klein, ihre Gäste immer wieder mit neuen Ideen zu überraschen. </w:t>
      </w:r>
    </w:p>
    <w:p>
      <w:pPr>
        <w:pStyle w:val="Formatvorlage3"/>
        <w:spacing w:lineRule="atLeast" w:line="2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29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 und Hilde Leeb eröffnen den „Gasthof Hochschober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ster Ausbau - 20 Betten kommen hinz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m Dezember vernichtet ein Feuer den Hochschob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m Dezember eröffnet der neue Hochschober mit 65 Bett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38 - 19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Kriegswirren und Besatzungszei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50 - 19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Totalsanierung und Erweiterung auf 75 Bett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b Juli ist die Turracher Höhe vollständig elektrifizi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bara Seebacher (spätere Leeb) beginnt ihre Lehre im Hochschob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Peter Leeb, der Neffe und designierte Nachfolger von Hans und Hilde Leeb, kehrt nach 5 Jahren im Ausland he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s erster See in Österreich erhält der Turracher See eine Kanalringanl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Die Turracher Bundesstraße von Kärnten aus, eine sehr steile Bergstraße, wird saniert. Sie ist europaweit die erste Bergstraße mit Bitumen-Kieselasphal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rbara Seebacher und Peter Leeb heiraten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llenbad und Sauna gehen in Betrie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hn Hannes kommt auf die Wel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burt von Tochter Karin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Kompletter Umbau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7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ohn Ralf wird gebor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7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chschober-Gründer Hans Leeb stirbt im 71sten Lebensjah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Thomas, der jüngste Sohn, kommt zur Wel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Der Nocky Mountains Alpenstrand und der erste Außen-Whirlpool werden angelegt. Damit geht der höchstgelegene Außenpool in den Alpen in Betrieb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Der Raum der Stille wird eröffn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chschober-Gründerin Hilde Leeb stirb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Bau der Bergkristall-Zimmer, Ausbau der Badewelt: Jung</w:t>
              <w:softHyphen/>
              <w:t>brunnen, Lästerbank, Keltenofen Babuschka, VIP-Dusch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Das zu jenem Zeitpunkt weltweit einmalige See-Bad im Turracher See wird eröffn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 Alpenpark als Natur-Blumen-Refugium entsteht vor dem Hote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Der Hamam - das orientalische Badehaus am Berg - öffn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9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nbetriebnahme des See-Bads auch im Win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0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ämtliche Hotelzimmer werden auf einen einheitlichen Ausstattungsstandard gebracht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 Skigebiet Turracher Höhe gehen mit der Kornockbahn und der Turrachbahn zwei moderne 6-er Sesselbahnen in Betrie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b Mai wirken Karin Leeb und Martin Klein - die dritte Hochschober-Generation - im Haus mit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s HochschoberN als spezielle Ferienphilosophie wird erstmals in Worte gefas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m Jänner übernehmen Karin Leeb und Martin Klein die Geschäftsführu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lia - die Tochter von Karin Leeb und Martin Klein - ist die Erste der vierten Hochschober-Genera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ie Badewelt erhält ein neues Gesicht: Das Hallenbad wird zum „Grünen Salon“. </w:t>
            </w:r>
          </w:p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Gründung der Hochschober-Mitarbeiter-Akadem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er neue Ruheraum mit Seeblick wird eröffnet, der „Schlafsack am See“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Der Chinaturm wird eröffnet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burt von Daniel Leeb</w:t>
            </w:r>
          </w:p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Erstmals hält der Hochschober auch im November geöffnet (außer im Mai hat das Hotel seither durchgehend geöffnet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20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er österreichische Manstein-Verlag zeichnet Karin Leeb und Martin Klein als „Hoteliers des Jahres“ aus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Der Hochschober unterschreibt die Charta für Betriebliche Gesundheitsförderung und ist somit Partner der europaweiten Initiative „Move Europe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ubau der See-Stube, der Villa mit Kindergarten und Jugend</w:t>
              <w:softHyphen/>
              <w:t>club sowie der neu gestalteten 3-Seen-Zimm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e Mitarbeiterakademie erhält den Nachhaltigkeitspreis TRIGOS Kärnt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richtung des „Basislagers“, Neugestaltung der Küche, der Logistik und Warenanlieferung sowie des Mitarbeiter-Aufenthalts- und Umkleidebereich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ublikation des ersten Unternehmensberichtes für soziale Verantwortu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szeichnung als Frauen- und familienfreundlichster Betrieb in Kärnten in der Kategorie Großbetrieb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Auszeichnung mit dem Sonderpreis „Employer Branding“ im Rahmen des österreichischen KNEWLEDGE-Staatspreises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Das „Wortreich“ eröffnet, die Bibliothek mit Lesesalon. Neu im Programm ist die Reihe „Literatur am Be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uszeichnung mit dem renommierten Gala Spa Award 2011 in der Kategorie „Innovative Spa Concepts“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Barbara und Peter Leeb erhalten den Primus Kärnten 2011 für ihr Lebenswerk, vergeben von der „Kleinen Zeitung“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Neugestaltung des Eingangsbereichs und der Kaminhalle. Neu entsteht der Spielraum mit eigens gestalteten Spieltisch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Übernahme der AlmZeitHütte im Ski- und Wandergebiet auf der Turracher Höhe im Dezember. Bau einer neuen, windgeschützten Sonnenterrasse aus Hol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 Chinaturm erhält ein Kupferdach. Das ursprüngliche Ziegeldach war brüchig geworden und musste ersetzt werde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inen behutsamen Innenausbau erfährt die AlmZeitHütt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r Weihnachten erscheint die Biografie von Barbara Leeb mit dem Titel „Jahresringe erzählen. Wie der Hochschober mein Leben und meine Liebe wurde.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 Haupthaus, dem ältesten Bauteil, entstehen teils durch Zusammenlegungen 33 neue Zimmer in zeitgemäß alpinem Stil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Zusätzlich zur bewährten Schlemmerlinie kocht die Küche nun auch vega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b Jänner ist das Hotel Hochschober Mitglied der „Best Alpine Wellness Hotels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m Februar, kurz vor seinem 74. Geburtstag, stirbt Peter Leeb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m Mai entsteht die See-Sauna mit Panoramablick. Neu dazu kommen zwei großzügige Suiten (70 bzw. 80 m</w:t>
            </w:r>
            <w:r>
              <w:rPr>
                <w:rFonts w:cs="Garamond" w:ascii="Garamond" w:hAnsi="Garamond"/>
                <w:sz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</w:rPr>
              <w:t>) und das Baumdorf im Garten der Kindervill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„</w:t>
            </w:r>
            <w:r>
              <w:rPr>
                <w:rFonts w:cs="Garamond" w:ascii="Garamond" w:hAnsi="Garamond"/>
                <w:sz w:val="24"/>
              </w:rPr>
              <w:t>Musik am Berg“ lautet der neue Themenschwerpunkt. Ein Musizierzimmer mit Instrumenten wird eingerichtet, das Konzertprogramm wird ausgeweite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 Juni 2014 finalisiert das Hotel als erstes Hotel in Österreich seine Gemeinwohlbilanz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szeichnung als „Best Destination Spa“ beim European Health &amp; Spa Award im Juni 201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m 25. August feiert das Hotel seinen 85. Geburtsta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17 weitere Zimmer werden modernisiert, die Zufahrt und der Eingangsbereich neu gestaltet, die Vorfahrt überdacht.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s Seeufer rund um das See-Bad, das seinen 20. Geburtstag feiert, präsentiert sich stilvoller.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 Juni stellt Martin Klein erstmals einen seiner Songs und das begleitende Video der Öffentlichkeit vor: „Kinder der Berge“ ist sein Tit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/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5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szeichnung mit dem European Health &amp; Spa-Award für die haki®-Behandlungen als „Best signature treatment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GEO SAISON zeichnet den Hochschober als eines der 100 besten Hotels in Europa und als eines der 10 schönsten Wellnesshotels au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er Falstaff Restaurant Guide 2016 kürt das Hotel zum „Neueinsteiger des Jahres“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8 Erkerzimmer und -maisonetten werden modernisiert, 3 neue Zirben-Zimmer werden geschaffen.</w:t>
            </w:r>
            <w:r>
              <w:rPr>
                <w:rFonts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Neu gestaltet werden der Bereich um den Jungbrunnen und das Kristall-Spa. Neu entsteht die große Panorama-Sauna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>Im Herbst erhält das Hotel die „Wellness-Aphrodite“ in der Kategorie „Beauty &amp; Treatments“. Connaisseur Circle reiht den Hochschober in seinem Österreich-Ranking auf den ersten Platz in der Kategorie Spa-Hotel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</w:rPr>
              <w:t xml:space="preserve">Anfang des Jahres erwirbt Familie Leeb und Klein das benachbarte See-Grundstück von Familie Siegel-Sucher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Während der Umbaupause im Mai werden 24 Studio-Zimmer neu gestaltet, ebenso die Schwimmhalle. Die drei Außen-Whirlpools werden zum Felsen-Bad. Zusätzliche Sonnenplätze entstehen am Alpenstrand am neuen Grundstück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In der Umbauphase bekommt die beliebte See-Stube ein neues Aussehen, die Kaminhalle wird erneuert. Auch am Berg gibt es Neuigkeiten: Die Pacht der Almzeithütte wird abgegebe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Im Dezember verleiht d</w:t>
            </w:r>
            <w:r>
              <w:rPr>
                <w:rFonts w:cs="Garamond" w:ascii="Garamond" w:hAnsi="Garamond"/>
                <w:sz w:val="24"/>
              </w:rPr>
              <w:t>as internationale Bewertungsportal HolidayCheck dem Hochschober zum wiederholten Mal seine höchste Auszeichnung, den „Gold Award“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as Hotel Hochschober feiert seinen 90. Geburtsta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In der Umbaupause bekommen die Restaurants ein neues Aussehen. 12 weitere Zimmer werden modernisiert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m November 2019 startet das Hotel Hochschober sein nächstes großes Projekt: neue Unterkünfte für die Mitarbeiter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 „Stützpunkt“ und im A1-Gebäude daneben werden die Mitarbeiterunterkünfte erneuert. Der Spatenstich für den Bau des Mitarbeiterhauses findet im Herbst stat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20/20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Erstmals in seiner Geschichte bleibt das Hotel Hochschober, aufgrund der Corona-Pandemie über Monate hinweg geschlossen, auch über Weihnachten und Silvester und die gesamte Wintersaison 2020/202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46"/>
        <w:gridCol w:w="2742"/>
        <w:gridCol w:w="3362"/>
        <w:gridCol w:w="9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21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ach 198 Tagen coronabedingter Sperre startet das Hotel Hochschober am 19. Mai in die Saison 2021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Das neue Mitarbeiterhaus ist Ende des Jahres bezugsfertig: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Im „Haus Peter“, benannt nach Karin Leebs Vater, stehen Wohnräume für 42 Mitarbeiter zur Verfügung.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02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Während der Umbaupause im Frühjahr investiert das Hotel in die Verbesserung der Energieeffizienz. Alle Heizungs- und Luftreinigungsanlagen werden erneuert. Auf den Dächern wird eine Photovoltaikanlage angebracht.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>Außerdem entsteht vor der See-Stube ein neues Panorama-restaurant. Gegenüber der Bar eröffnet die Vinothek.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Die Schwimmhalle wird um eine angrenzende Ruhe- und Plauderzone mit offenem Kamin erweitert.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Neu ist die Sport-Bar, eine zusätzlicher Verweilbereich. Die Umkleiden wurden modernisiert. Im Kristall-Spa bekamen 11 Behandlungsräume ein neues Aussehen.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 xml:space="preserve">Die neue WaldVilla beherbergt einen 125 m² großen Saal für Bewegungseinheiten und Veranstaltungen sowie das Fitnesscenter. </w:t>
            </w:r>
          </w:p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>Mit einer neuen Employer-Branding-Strategie reagiert das Hotel auf die Entwicklungen am Arbeitsmarkt. Neben den neuen Mitarbeiterunterkünften zählen ein flexibles Gehalts- und Arbeitszeitmodell, eine Neuausrichtung der Mitarbeiter-akademie MAK 2.0 und ein originelles Recruiting-Video, das sich an „Agenten mit Talenten“ wendet, dazu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 T.A.I. Werbe Grand Prix, vergeben von der Fachzeitschrift Tourist Austria International, zeichnet die Employer-Branding-Strategie im Juli mit zwei Gold- und einer Bronzemedaille aus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Bei der „Sterne-Nacht der Gastronomie“ in Graz zeichnete Falstaff PROFI das Hotel Hochschober im September zum besten Arbeitgeber 2022 aus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napToGrid w:val="false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3"/>
              <w:spacing w:lineRule="atLeast" w:line="26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as Hotel Hochschober zählt nun auch zu den „Change Maker-Hotels“. Diese Initiative umfasst sorgsam ausgewählte Hotelpioniere, die sich in hohem Maße für die Natur, das Klima und die Menschen engagieren und achtsame Ideen für das Reisen der Zukunft entwickeln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4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atvorlage3"/>
              <w:snapToGrid w:val="false"/>
              <w:spacing w:lineRule="auto" w:line="240"/>
              <w:rPr>
                <w:rFonts w:ascii="Garamond" w:hAnsi="Garamond" w:cs="Garamond"/>
                <w:szCs w:val="20"/>
                <w:lang w:val="de-DE"/>
              </w:rPr>
            </w:pPr>
            <w:r>
              <w:rPr>
                <w:rFonts w:cs="Garamond" w:ascii="Garamond" w:hAnsi="Garamond"/>
                <w:szCs w:val="20"/>
                <w:lang w:val="de-DE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atvorlage3"/>
              <w:snapToGrid w:val="false"/>
              <w:spacing w:lineRule="auto" w:line="240"/>
              <w:rPr>
                <w:rFonts w:ascii="Garamond" w:hAnsi="Garamond" w:cs="Garamond"/>
                <w:szCs w:val="20"/>
                <w:lang w:val="de-DE"/>
              </w:rPr>
            </w:pPr>
            <w:r>
              <w:rPr>
                <w:rFonts w:cs="Garamond" w:ascii="Garamond" w:hAnsi="Garamond"/>
                <w:szCs w:val="20"/>
                <w:lang w:val="de-DE"/>
              </w:rPr>
            </w:r>
          </w:p>
        </w:tc>
      </w:tr>
    </w:tbl>
    <w:p>
      <w:pPr>
        <w:pStyle w:val="Formatvorlage3"/>
        <w:spacing w:lineRule="auto" w:line="240"/>
        <w:jc w:val="right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</w:r>
    </w:p>
    <w:p>
      <w:pPr>
        <w:pStyle w:val="Formatvorlage3"/>
        <w:jc w:val="right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</w:r>
    </w:p>
    <w:p>
      <w:pPr>
        <w:pStyle w:val="Formatvorlage3"/>
        <w:spacing w:lineRule="auto" w:line="240"/>
        <w:jc w:val="right"/>
        <w:rPr/>
      </w:pPr>
      <w:r>
        <w:rPr>
          <w:rFonts w:cs="Garamond" w:ascii="Garamond" w:hAnsi="Garamond"/>
          <w:szCs w:val="20"/>
          <w:lang w:val="de-DE"/>
        </w:rPr>
        <w:tab/>
        <w:tab/>
        <w:tab/>
        <w:tab/>
        <w:tab/>
        <w:tab/>
        <w:tab/>
        <w:t xml:space="preserve">    Stand: Jänner 2023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/>
    </w:pPr>
    <w:r>
      <w:rPr>
        <w:rFonts w:cs="Times" w:ascii="Times" w:hAnsi="Times"/>
        <w:i/>
        <w:spacing w:val="4"/>
        <w:w w:val="90"/>
        <w:sz w:val="19"/>
        <w:szCs w:val="19"/>
      </w:rPr>
      <w:t xml:space="preserve">Hotel Hochschober GmbH </w:t>
    </w:r>
    <w:r>
      <w:rPr>
        <w:rFonts w:eastAsia="Wingdings 2" w:cs="Wingdings 2" w:ascii="Wingdings 2" w:hAnsi="Wingdings 2"/>
        <w:i/>
        <w:spacing w:val="4"/>
        <w:w w:val="90"/>
        <w:sz w:val="19"/>
        <w:szCs w:val="19"/>
      </w:rPr>
      <w:t></w:t>
    </w:r>
    <w:r>
      <w:rPr>
        <w:rFonts w:cs="Times" w:ascii="Times" w:hAnsi="Times"/>
        <w:i/>
        <w:spacing w:val="4"/>
        <w:w w:val="90"/>
        <w:sz w:val="19"/>
        <w:szCs w:val="19"/>
      </w:rPr>
      <w:t xml:space="preserve"> Familie Leeb und Klein </w:t>
    </w:r>
    <w:r>
      <w:rPr>
        <w:rFonts w:eastAsia="Wingdings 2" w:cs="Wingdings 2" w:ascii="Wingdings 2" w:hAnsi="Wingdings 2"/>
        <w:i/>
        <w:spacing w:val="4"/>
        <w:w w:val="90"/>
        <w:sz w:val="19"/>
        <w:szCs w:val="19"/>
      </w:rPr>
      <w:t></w:t>
    </w:r>
    <w:r>
      <w:rPr>
        <w:rFonts w:cs="Times" w:ascii="Times" w:hAnsi="Times"/>
        <w:i/>
        <w:spacing w:val="4"/>
        <w:w w:val="90"/>
        <w:sz w:val="19"/>
        <w:szCs w:val="19"/>
      </w:rPr>
      <w:t xml:space="preserve"> 9565 Turracher Höhe 5 </w:t>
    </w:r>
    <w:r>
      <w:rPr>
        <w:rFonts w:eastAsia="Wingdings 2" w:cs="Wingdings 2" w:ascii="Wingdings 2" w:hAnsi="Wingdings 2"/>
        <w:i/>
        <w:spacing w:val="4"/>
        <w:w w:val="90"/>
        <w:sz w:val="19"/>
        <w:szCs w:val="19"/>
      </w:rPr>
      <w:t></w:t>
    </w:r>
    <w:r>
      <w:rPr>
        <w:rFonts w:cs="Times" w:ascii="Times" w:hAnsi="Times"/>
        <w:i/>
        <w:spacing w:val="4"/>
        <w:w w:val="90"/>
        <w:sz w:val="19"/>
        <w:szCs w:val="19"/>
      </w:rPr>
      <w:t xml:space="preserve"> Österreich</w:t>
    </w:r>
  </w:p>
  <w:p>
    <w:pPr>
      <w:pStyle w:val="Footer"/>
      <w:spacing w:before="0" w:after="40"/>
      <w:jc w:val="center"/>
      <w:rPr/>
    </w:pPr>
    <w:r>
      <w:rPr>
        <w:rFonts w:cs="Times" w:ascii="Times" w:hAnsi="Times"/>
        <w:i/>
        <w:spacing w:val="4"/>
        <w:w w:val="90"/>
        <w:sz w:val="18"/>
        <w:szCs w:val="18"/>
        <w:lang w:val="fr-FR"/>
      </w:rPr>
      <w:t xml:space="preserve">T +43 (0) 42 75 - 82 13 </w:t>
    </w:r>
    <w:r>
      <w:rPr>
        <w:rFonts w:eastAsia="Wingdings 2" w:cs="Wingdings 2" w:ascii="Wingdings 2" w:hAnsi="Wingdings 2"/>
        <w:i/>
        <w:spacing w:val="4"/>
        <w:w w:val="90"/>
        <w:sz w:val="18"/>
        <w:szCs w:val="18"/>
      </w:rPr>
      <w:t></w:t>
    </w:r>
    <w:r>
      <w:rPr>
        <w:rFonts w:cs="Times" w:ascii="Times" w:hAnsi="Times"/>
        <w:i/>
        <w:spacing w:val="4"/>
        <w:w w:val="90"/>
        <w:sz w:val="18"/>
        <w:szCs w:val="18"/>
        <w:lang w:val="fr-FR"/>
      </w:rPr>
      <w:t xml:space="preserve"> F +43 (0) 42 75 - 83 68 </w:t>
    </w:r>
    <w:r>
      <w:rPr>
        <w:rFonts w:eastAsia="Wingdings 2" w:cs="Wingdings 2" w:ascii="Wingdings 2" w:hAnsi="Wingdings 2"/>
        <w:i/>
        <w:spacing w:val="4"/>
        <w:w w:val="90"/>
        <w:sz w:val="18"/>
        <w:szCs w:val="18"/>
      </w:rPr>
      <w:t></w:t>
    </w:r>
    <w:r>
      <w:rPr>
        <w:rFonts w:cs="Times" w:ascii="Times" w:hAnsi="Times"/>
        <w:i/>
        <w:spacing w:val="4"/>
        <w:w w:val="90"/>
        <w:sz w:val="18"/>
        <w:szCs w:val="18"/>
        <w:lang w:val="fr-FR"/>
      </w:rPr>
      <w:t xml:space="preserve"> urlaub@hochschober.com </w:t>
    </w:r>
    <w:r>
      <w:rPr>
        <w:rFonts w:eastAsia="Wingdings 2" w:cs="Wingdings 2" w:ascii="Wingdings 2" w:hAnsi="Wingdings 2"/>
        <w:i/>
        <w:spacing w:val="4"/>
        <w:w w:val="90"/>
        <w:sz w:val="18"/>
        <w:szCs w:val="18"/>
      </w:rPr>
      <w:t></w:t>
    </w:r>
    <w:r>
      <w:rPr>
        <w:rFonts w:cs="Times" w:ascii="Times" w:hAnsi="Times"/>
        <w:i/>
        <w:spacing w:val="4"/>
        <w:w w:val="90"/>
        <w:sz w:val="18"/>
        <w:szCs w:val="18"/>
        <w:lang w:val="fr-FR"/>
      </w:rPr>
      <w:t xml:space="preserve"> www.hochsch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607820" cy="108458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ormatvorlage3Zchn">
    <w:name w:val="Formatvorlage3 Zchn"/>
    <w:qFormat/>
    <w:rPr>
      <w:rFonts w:ascii="Arial" w:hAnsi="Arial" w:cs="Arial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spacing w:lineRule="exact" w:line="280" w:before="240" w:after="240"/>
    </w:pPr>
    <w:rPr>
      <w:rFonts w:ascii="Arial" w:hAnsi="Arial" w:cs="Arial"/>
      <w:sz w:val="20"/>
      <w:szCs w:val="20"/>
    </w:rPr>
  </w:style>
  <w:style w:type="paragraph" w:styleId="Formatvorlage2">
    <w:name w:val="Formatvorlage2"/>
    <w:basedOn w:val="Normal"/>
    <w:qFormat/>
    <w:pPr>
      <w:tabs>
        <w:tab w:val="clear" w:pos="708"/>
        <w:tab w:val="left" w:pos="357" w:leader="none"/>
      </w:tabs>
      <w:spacing w:lineRule="atLeast" w:line="280"/>
    </w:pPr>
    <w:rPr>
      <w:rFonts w:ascii="Arial" w:hAnsi="Arial" w:cs="Arial"/>
      <w:sz w:val="20"/>
    </w:rPr>
  </w:style>
  <w:style w:type="paragraph" w:styleId="Formatvorlage3">
    <w:name w:val="Formatvorlage3"/>
    <w:basedOn w:val="Normal"/>
    <w:qFormat/>
    <w:pPr>
      <w:spacing w:lineRule="atLeast" w:line="280"/>
    </w:pPr>
    <w:rPr>
      <w:rFonts w:ascii="Arial" w:hAnsi="Arial" w:cs="Arial"/>
      <w:sz w:val="20"/>
      <w:lang w:val="de-AT"/>
    </w:rPr>
  </w:style>
  <w:style w:type="paragraph" w:styleId="Formatvorlage4">
    <w:name w:val="Formatvorlage4"/>
    <w:basedOn w:val="Formatvorlage3"/>
    <w:qFormat/>
    <w:pPr/>
    <w:rPr>
      <w:rFonts w:ascii="Univers Condensed" w:hAnsi="Univers Condensed" w:cs="Univer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">
    <w:name w:val="Kopf"/>
    <w:basedOn w:val="Normal"/>
    <w:qFormat/>
    <w:pPr>
      <w:autoSpaceDE w:val="false"/>
      <w:spacing w:before="720" w:after="0"/>
    </w:pPr>
    <w:rPr>
      <w:rFonts w:ascii="Palatino;Book Antiqua" w:hAnsi="Palatino;Book Antiqua" w:cs="Palatino;Book Antiqua"/>
      <w:b/>
      <w:bCs/>
      <w:sz w:val="36"/>
      <w:szCs w:val="36"/>
    </w:rPr>
  </w:style>
  <w:style w:type="paragraph" w:styleId="Standardtabelle">
    <w:name w:val="Standardtabelle"/>
    <w:basedOn w:val="Normal"/>
    <w:qFormat/>
    <w:pPr>
      <w:autoSpaceDE w:val="false"/>
      <w:spacing w:lineRule="exact" w:line="320" w:before="0" w:after="120"/>
    </w:pPr>
    <w:rPr>
      <w:rFonts w:ascii="Palatino;Book Antiqua" w:hAnsi="Palatino;Book Antiqua" w:cs="Palatino;Book Antiqua"/>
    </w:rPr>
  </w:style>
  <w:style w:type="paragraph" w:styleId="Formatvorlage5">
    <w:name w:val="Formatvorlage5"/>
    <w:basedOn w:val="Normal"/>
    <w:qFormat/>
    <w:pPr>
      <w:spacing w:lineRule="atLeast" w:line="280"/>
    </w:pPr>
    <w:rPr>
      <w:rFonts w:ascii="Garamond" w:hAnsi="Garamond" w:cs="Garamond"/>
      <w:lang w:val="de-A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9:00Z</dcterms:created>
  <dc:creator>Ulrike Kinz</dc:creator>
  <dc:description/>
  <cp:keywords/>
  <dc:language>en-US</dc:language>
  <cp:lastModifiedBy>Marion</cp:lastModifiedBy>
  <cp:lastPrinted>2009-08-31T14:08:00Z</cp:lastPrinted>
  <dcterms:modified xsi:type="dcterms:W3CDTF">2023-01-25T10:37:00Z</dcterms:modified>
  <cp:revision>6</cp:revision>
  <dc:subject/>
  <dc:title>Hotel Hochschober Geschichte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556831</vt:r8>
  </property>
  <property fmtid="{D5CDD505-2E9C-101B-9397-08002B2CF9AE}" pid="3" name="_AuthorEmail">
    <vt:lpwstr>karin.leeb@hochschober.at</vt:lpwstr>
  </property>
  <property fmtid="{D5CDD505-2E9C-101B-9397-08002B2CF9AE}" pid="4" name="_AuthorEmailDisplayName">
    <vt:lpwstr>Karin Leeb, Hotel Hochschober</vt:lpwstr>
  </property>
  <property fmtid="{D5CDD505-2E9C-101B-9397-08002B2CF9AE}" pid="5" name="_EmailSubject">
    <vt:lpwstr>Medientext "Geschichte"</vt:lpwstr>
  </property>
  <property fmtid="{D5CDD505-2E9C-101B-9397-08002B2CF9AE}" pid="6" name="_ReviewingToolsShownOnce">
    <vt:lpwstr/>
  </property>
</Properties>
</file>